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14"/>
        <w:gridCol w:w="1689"/>
        <w:gridCol w:w="328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oduk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ewich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ij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ant/gewicht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koen met gehakt gevuld, ovenkla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3 kilo, voor 4-6 person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5.00 p/s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koen met gehakt gevuld, ovenkla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. 4 kilo, voor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person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59.00 p/s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koen nature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af 2 ½ 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2,95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elhoenfil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300 g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9,0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lhoe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1 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2,5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ndeborstfil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400 g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3,5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. eendebor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400 g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7,0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me een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1.6 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4,9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erug (met bot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650 g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55.0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erugfil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. 160 gr p/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69,0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ebou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400 g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27,5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m konijn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1.5 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6,5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konijnbou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300 g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3.9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ten biefstu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ar keuz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6,5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tenrugfil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r keu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5,0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tengoulashvle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r keu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22,5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tenrac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r keu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62.5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antha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900 gr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9,50 p/k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dfond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.05   p/s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ndev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2.50 p/s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Dit is slechts een greep uit ons wild- en gevogelte assortiment. Heeft u andere wensen bel gerust 040-24142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stellen aub 5 dagen voor afhaaldatum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or de feestdagen 7 dagen voor afhaaldat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2017/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48"/>
        <w:szCs w:val="48"/>
      </w:rPr>
    </w:pPr>
    <w:r>
      <w:rPr>
        <w:i/>
        <w:sz w:val="48"/>
        <w:szCs w:val="4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245110</wp:posOffset>
          </wp:positionV>
          <wp:extent cx="597535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i/>
        <w:sz w:val="48"/>
        <w:szCs w:val="48"/>
      </w:rPr>
      <w:t xml:space="preserve">  </w:t>
    </w:r>
    <w:r>
      <w:rPr>
        <w:b/>
        <w:bCs/>
        <w:sz w:val="48"/>
        <w:szCs w:val="48"/>
      </w:rPr>
      <w:t xml:space="preserve"> </w:t>
    </w:r>
    <w:r>
      <w:rPr>
        <w:b/>
        <w:bCs/>
        <w:sz w:val="40"/>
        <w:szCs w:val="40"/>
      </w:rPr>
      <w:t>Wildassortiment Keurslagerij Jan Daamen</w:t>
    </w:r>
    <w:r>
      <w:rPr>
        <w:b/>
        <w:bCs/>
        <w:sz w:val="36"/>
        <w:szCs w:val="36"/>
      </w:rPr>
      <w:t xml:space="preserve"> </w:t>
    </w:r>
    <w:hyperlink r:id="rId2">
      <w:r>
        <w:rPr>
          <w:rStyle w:val="InternetLink"/>
          <w:b/>
          <w:bCs/>
          <w:color w:val="000000"/>
          <w:sz w:val="36"/>
          <w:szCs w:val="36"/>
        </w:rPr>
        <w:t>www.daamen.keurslager.nl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amen.keurslager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5:00Z</dcterms:created>
  <dc:creator>User name placeholder</dc:creator>
  <dc:description/>
  <cp:keywords/>
  <dc:language>en-US</dc:language>
  <cp:lastModifiedBy>Bart</cp:lastModifiedBy>
  <cp:lastPrinted>2018-11-21T15:27:00Z</cp:lastPrinted>
  <dcterms:modified xsi:type="dcterms:W3CDTF">2018-11-21T14:50:00Z</dcterms:modified>
  <cp:revision>4</cp:revision>
  <dc:subject/>
  <dc:title>Produkt</dc:title>
</cp:coreProperties>
</file>